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469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46.85pt" filled="f" o:ole="">
            <v:imagedata r:id="rId3" o:title=""/>
          </v:shape>
          <o:OLEObject Type="Embed" ProgID="" ShapeID="ole_rId2" DrawAspect="Content" ObjectID="_328353492" r:id="rId2"/>
        </w:objec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 скликанн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 </w:t>
      </w:r>
      <w:r>
        <w:rPr>
          <w:rFonts w:eastAsia="Segoe UI Symbol"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6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ільного засідання 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.05.2020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ала зала адмінбудівлі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ербак О.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уник О.О. ,  Дзюба С.П., Коробка І.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 члени комісії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палий О.В., , Косенко М.Г.   Шевченко Н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присутні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.В. – секретар міськ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га В.О. – начальник відділу юридично-кадрового забезпеч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ибкін С.О. – ФО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уровський С.Ю. – ФО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рмування порядку денного: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ербак О. 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порядком денним засідання постійної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 питань регламенту, депутатської діяльності та етики, законності, правопорядку, антикорупційної політики, свободи слова                та зв’язків з громадськістю від   22.05.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1. Про обрання секретаря комісії.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2. Про внесення змін до п.1 рішення Ніжинської міської ради від 25 березня 2020 року №9 -70/2020 «Про зменшення орендної плати орендарям об’єктів комунальної власності Ніжинської міської об’єднаної територіальної громади на період карантину, спричиненого корона вірусом  COVID-19.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3. Різне.</w:t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1. </w:t>
      </w:r>
      <w:r>
        <w:rPr>
          <w:rFonts w:cs="Times New Roman" w:ascii="Times New Roman" w:hAnsi="Times New Roman"/>
          <w:b/>
          <w:sz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обрання секретаря комісії.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ербака О.В., голову комісії, як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пропонува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рати секретарем комісії депутата Туник О.О.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Підтримати пропозицію голови комісії: обрати секретарем комісії депутата Туник О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firstLine="2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2. Про внесення змін до п.1 рішення Ніжинської міської ради від 25 березня 2020 року №9 -70/2020 «Про зменшення орендної плати орендарям об’єктів комунальної власності Ніжинської міської об’єднаної територіальної громади на період карантину, спричиненого корона вірусом  COVID-19.</w:t>
      </w:r>
    </w:p>
    <w:p>
      <w:pPr>
        <w:pStyle w:val="Normal"/>
        <w:spacing w:lineRule="auto" w:line="240" w:before="0" w:after="0"/>
        <w:ind w:left="708" w:right="-185" w:firstLine="2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/ Проект рішення додається/</w:t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2. Про внесення змін до п.1 рішення Ніжинської міської ради від 25 березня 2020 року №9 -70/2020 «Про зменшення орендної плати орендарям об’єктів комунальної власності Ніжинської міської об’єднаної територіальної громади на період карантину, спричиненого корона вірусом  COVID-19.</w:t>
      </w:r>
    </w:p>
    <w:p>
      <w:pPr>
        <w:pStyle w:val="Normal"/>
        <w:spacing w:lineRule="auto" w:line="240" w:before="0" w:after="0"/>
        <w:ind w:left="708" w:right="-185" w:firstLine="2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/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</w:p>
    <w:p>
      <w:pPr>
        <w:pStyle w:val="Style15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Щербака О.В., голову комісії, я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читав вищевказаний проект рішення та запропонував внести зміни у проект рішення, а саме: вилучити з п.1 рішення частину тексту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рім: орендарів-суб’єктів господарювання, діяльність яких не заборонена постановами Кабінету Міністрів України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і викласти у новій редакції.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1) підтримати пропозицію голови комісії про внесення змін у вищевказане  рішення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) рекомендувати міському голові Ліннику  А.В. доручити балансоутримувачам майна не нараховувати орендну плату суб’єктам підприємницької діяльності за оренду комунального майна та пайову участь на об’єктах благоустрою з 17 березня 2020 року до моменту прийняття вищевказаного рішення із внесеними змінами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) рекомендувати міському голові Ліннику А.В. вжити заходи дисциплінарного впливу до 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 Онокало І.А. та директора  КП « Оренда комунального майна»  Шумейко О.М. стосовно ігнорування приймати участь у засіданні комісії з питань регламенту, депутатської діяльності та етики, законності, правопорядку, антикорупційної політики, свободи слова та зв’язків з громадськістю дл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оперативного вирішення  нагальних пита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  <w:lang w:val="uk-UA"/>
        </w:rPr>
        <w:t>життєдіяльності громади міс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4) рекомендувати міському голові Ліннику А.В. сприяти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регламенту, депутатської діяльності та етики, законності, правопорядку, антикорупційної політики, свободи слова та зв’язків з громадськістю у залученні працівників виконавчих органів ради брати участь у виїзних засіданнях комісій для проведення зустрічей із громадою міста по вирішенню нагальних питань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) рекомендувати міському голові Ліннику А.В. створити комісію із залученням орендаря та представника комісії з питань регламенту, депутатської діяльності та етики, законності, правопорядку, антикорупційної політики, свободи слова та зв’язків з громадськістю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бстеження об’єкту за адресою, Шевченка, 128/121 у зв’язку із порушенням умов договору оренди нерухомого майна комунальної власності у частині використання за цільовим призначенням, визначеним договором (за умовами договору передбачена торгівля непродовольчими товарами, а здійснюється інша діяльніс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 Про  розгляд     заяв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/ Заява додається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а В.В., секретаря міської ради, який ознайомив з листом, що надійшов від депутата  Ніжинської міської ради УІІ скликання               Смаля І.В. про складення ним повноважень у зв’язку зі зміною місця прожи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ind w:left="708" w:firstLine="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секретарю міської ради Салогубу В.В. підготувати проект рішення з послідуючим розглядом на черговій 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ва комісії</w:t>
        <w:tab/>
        <w:tab/>
        <w:tab/>
        <w:t xml:space="preserve">                                                 О.В.  Щерб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>О.О. Ту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itka Smal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itka Small" w:hAnsi="Antiqua;Sitka Small" w:eastAsia="Times New Roman" w:cs="Antiqua;Sitka Small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5:00Z</dcterms:created>
  <dc:creator>Пользователь</dc:creator>
  <dc:description/>
  <cp:keywords/>
  <dc:language>en-US</dc:language>
  <cp:lastModifiedBy>Пользователь</cp:lastModifiedBy>
  <cp:lastPrinted>2020-05-28T12:43:00Z</cp:lastPrinted>
  <dcterms:modified xsi:type="dcterms:W3CDTF">2020-05-29T08:58:00Z</dcterms:modified>
  <cp:revision>29</cp:revision>
  <dc:subject/>
  <dc:title/>
</cp:coreProperties>
</file>